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tbl>
      <w:tblPr>
        <w:tblW w:w="112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86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ÒNG GD&amp;ĐT TP QUẢNG NGÃ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ƯỜNG THCS NGHĨA DÕNG</w:t>
            </w:r>
          </w:p>
        </w:tc>
        <w:tc>
          <w:tcPr>
            <w:tcW w:w="5886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Độc lập – Tự do – Hạnh phúc</w:t>
              <w:br/>
              <w:t>-----------------------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IÊN BẢN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"Xử lý sự cố trong kiểm tra giữa kì qua mạng Internet"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úng tôi gồm: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Giám thị số 1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Giám thị số 2: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à các cán bộ phụ trách giám thị tại: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hòng thi số (lớp): ..................... Môn kiểm tra:…………………………………………….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ên phàn mềm Azota tích hợp vào nền tảng Zoom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ong quá trình các học sinh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g làm bài, phòng thi </w:t>
      </w:r>
      <w:r>
        <w:rPr>
          <w:rFonts w:cs="Times New Roman" w:ascii="Times New Roman" w:hAnsi="Times New Roman"/>
          <w:color w:val="000000"/>
          <w:sz w:val="24"/>
          <w:szCs w:val="24"/>
        </w:rPr>
        <w:t>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ã xảy ra sự cố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hương án xử lí sự cố của giám thị: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ên bản </w:t>
      </w:r>
      <w:r>
        <w:rPr>
          <w:rFonts w:cs="Times New Roman" w:ascii="Times New Roman" w:hAnsi="Times New Roman"/>
          <w:color w:val="000000"/>
          <w:sz w:val="24"/>
          <w:szCs w:val="24"/>
        </w:rPr>
        <w:t>đư</w:t>
      </w:r>
      <w:r>
        <w:rPr>
          <w:rFonts w:cs="Times New Roman" w:ascii="Times New Roman" w:hAnsi="Times New Roman"/>
          <w:color w:val="000000"/>
          <w:sz w:val="24"/>
          <w:szCs w:val="24"/>
        </w:rPr>
        <w:t>ợc lập hồi ............. giờ ............. phút ngày ............. tháng 11 n</w:t>
      </w:r>
      <w:r>
        <w:rPr>
          <w:rFonts w:cs="Times New Roman" w:ascii="Times New Roman" w:hAnsi="Times New Roman"/>
          <w:color w:val="000000"/>
          <w:sz w:val="24"/>
          <w:szCs w:val="24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m 2021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8"/>
      </w:tblGrid>
      <w:tr>
        <w:trPr>
          <w:trHeight w:val="273" w:hRule="atLeast"/>
        </w:trPr>
        <w:tc>
          <w:tcPr>
            <w:tcW w:w="480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ÁM THỊ SỐ 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IÁM THỊ SỐ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 và ghi rõ họ tên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3:32:00Z</dcterms:created>
  <dc:creator>User</dc:creator>
  <dc:description/>
  <cp:keywords/>
  <dc:language>en-US</dc:language>
  <cp:lastModifiedBy>Admin</cp:lastModifiedBy>
  <dcterms:modified xsi:type="dcterms:W3CDTF">2021-11-18T07:14:00Z</dcterms:modified>
  <cp:revision>5</cp:revision>
  <dc:subject/>
  <dc:title>Mẫu Biên bản 1: Sự cố xảy ra với toàn bộ các thí sinh tham gia dự thi (mất điện, đứt đường mạng, …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