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48"/>
        <w:gridCol w:w="7850"/>
      </w:tblGrid>
      <w:tr>
        <w:trPr>
          <w:trHeight w:val="765" w:hRule="atLeast"/>
        </w:trPr>
        <w:tc>
          <w:tcPr>
            <w:tcW w:w="6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TP QUẢNG NG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CS NGHĨA D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61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2.85pt" to="171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2.05pt" to="206.4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ố:   /KH-THCSND</w:t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hĩa Dõng, ngày 1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áng 11 năm 20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LỊCH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PHÂN CÔNG PHỤ TRÁCH </w:t>
      </w:r>
      <w:r>
        <w:rPr>
          <w:rFonts w:cs="Times New Roman" w:ascii="Times New Roman" w:hAnsi="Times New Roman"/>
          <w:b/>
          <w:sz w:val="36"/>
          <w:szCs w:val="36"/>
        </w:rPr>
        <w:t xml:space="preserve">KIỂM TRA ONLINE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VÀ CHẤM BÀI</w:t>
      </w:r>
      <w:r>
        <w:rPr>
          <w:rFonts w:cs="Times New Roman" w:ascii="Times New Roman" w:hAnsi="Times New Roman"/>
          <w:b/>
          <w:sz w:val="36"/>
          <w:szCs w:val="36"/>
        </w:rPr>
        <w:t xml:space="preserve">  KIỂM TRA 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GIỮA </w:t>
      </w:r>
      <w:r>
        <w:rPr>
          <w:rFonts w:cs="Times New Roman" w:ascii="Times New Roman" w:hAnsi="Times New Roman"/>
          <w:b/>
          <w:sz w:val="36"/>
          <w:szCs w:val="36"/>
        </w:rPr>
        <w:t>HỌC KỲ I; NĂM HỌC: 202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-202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vi-V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vi-VN"/>
        </w:rPr>
        <w:t>KHỐI LỚP 6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2210"/>
        <w:gridCol w:w="1276"/>
        <w:gridCol w:w="1984"/>
        <w:gridCol w:w="1451"/>
        <w:gridCol w:w="1887"/>
        <w:gridCol w:w="2712"/>
      </w:tblGrid>
      <w:tr>
        <w:trPr>
          <w:trHeight w:val="13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LỚP- GV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PHỤ TRÁ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 coi thi và chấm thi 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ào phòng t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 làm bà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ÁM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Ỗ TRỢ</w:t>
            </w:r>
          </w:p>
        </w:tc>
      </w:tr>
      <w:tr>
        <w:trPr>
          <w:trHeight w:val="10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 V.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B  – T.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– C.Thà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-15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 Qú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B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 Qú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C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 Qúi</w:t>
            </w:r>
          </w:p>
        </w:tc>
      </w:tr>
      <w:tr>
        <w:trPr>
          <w:trHeight w:val="97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 V.Nam                      6B  – V.Nam                     6C  –T. Pho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4g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B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C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 Hạnh</w:t>
            </w:r>
          </w:p>
        </w:tc>
      </w:tr>
      <w:tr>
        <w:trPr>
          <w:trHeight w:val="9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 T. Tiên                   6B  – T. Tiên                  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– T.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à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4g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A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H Qú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B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H Qú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C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H Qúi</w:t>
            </w:r>
          </w:p>
        </w:tc>
      </w:tr>
      <w:tr>
        <w:trPr>
          <w:trHeight w:val="9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HTN               (Lý –Hóa-Si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 Q.Tám                     6B  –T.Văn                       6C  –T.Huyề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4g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B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C 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Thảo</w:t>
            </w:r>
          </w:p>
        </w:tc>
      </w:tr>
      <w:tr>
        <w:trPr>
          <w:trHeight w:val="9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Lịch sử- Địa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A  – B.Thảo                  6B  – B. Thảo                 6C  – T.Hò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A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M T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B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M T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6C 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M Tì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KHỐI LỚP 7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82"/>
        <w:gridCol w:w="1538"/>
        <w:gridCol w:w="1998"/>
        <w:gridCol w:w="1560"/>
        <w:gridCol w:w="2126"/>
        <w:gridCol w:w="2506"/>
      </w:tblGrid>
      <w:tr>
        <w:trPr>
          <w:trHeight w:val="13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 gian làm bà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LỚP- GV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PHỤ TRÁ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 coi thi và chấm thi 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ào phòng 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 làm bà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ÁM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Ỗ TRỢ</w:t>
            </w:r>
          </w:p>
        </w:tc>
      </w:tr>
      <w:tr>
        <w:trPr>
          <w:trHeight w:val="999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A – Q.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B – Q.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C – T.P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 4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14g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Hạ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V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giờ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 00- 15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 T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g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T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 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 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giờ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 45- 16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P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Ph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Ph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 Th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 Tr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g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ị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 Lo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ờ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g 00- 15g 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.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 ph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ò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B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ò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giờ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g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g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7A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 Hò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7B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 Hò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7C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 Hòa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HỐI LỚP 8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1591"/>
        <w:gridCol w:w="1418"/>
        <w:gridCol w:w="2835"/>
        <w:gridCol w:w="1544"/>
        <w:gridCol w:w="1858"/>
        <w:gridCol w:w="2364"/>
      </w:tblGrid>
      <w:tr>
        <w:trPr>
          <w:trHeight w:val="7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LỚP- GV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PHỤ TRÁ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( coi thi và chấm thi 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ào phòng th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 làm bà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ÁM TH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Ỗ TRỢ</w:t>
            </w:r>
          </w:p>
        </w:tc>
      </w:tr>
      <w:tr>
        <w:trPr>
          <w:trHeight w:val="99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 Thàn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g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g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Thân</w:t>
            </w:r>
          </w:p>
        </w:tc>
      </w:tr>
      <w:tr>
        <w:trPr>
          <w:trHeight w:val="99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Q Tá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0 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B Thảo</w:t>
            </w:r>
          </w:p>
        </w:tc>
      </w:tr>
      <w:tr>
        <w:trPr>
          <w:trHeight w:val="99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 Na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 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8g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T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T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Tấn</w:t>
            </w:r>
          </w:p>
        </w:tc>
      </w:tr>
      <w:tr>
        <w:trPr>
          <w:trHeight w:val="989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 Q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 Q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uyề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giờ 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g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g 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ĐT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T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ĐTấn</w:t>
            </w:r>
          </w:p>
        </w:tc>
      </w:tr>
      <w:tr>
        <w:trPr>
          <w:trHeight w:val="103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 ph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T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Toà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g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g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Gi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Gi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Giang</w:t>
            </w:r>
          </w:p>
        </w:tc>
      </w:tr>
      <w:tr>
        <w:trPr>
          <w:trHeight w:val="941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uyề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ờ 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g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g 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Gi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Gi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Giang</w:t>
            </w:r>
          </w:p>
        </w:tc>
      </w:tr>
      <w:tr>
        <w:trPr>
          <w:trHeight w:val="954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ị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Hò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Hò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 Lo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g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g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M T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M T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 Tình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ÔN SỬ KHỐI 8 CÔ MINH TRINH CHO KIỂM TRA  VÀO TUẦN 12 ( Do cô Trinh bận đi học)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KHỐI LỚP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1308"/>
        <w:gridCol w:w="1417"/>
        <w:gridCol w:w="2552"/>
        <w:gridCol w:w="1417"/>
        <w:gridCol w:w="2410"/>
        <w:gridCol w:w="2506"/>
      </w:tblGrid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Ngà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Buổ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Thời gian làm b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LỚP- GV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PHỤ TRÁ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 coi thi và chấm thi 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ờ Vào    phòng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ờ  làm bà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GIÁM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HỖ TRỢ</w:t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. 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g 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8g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Văn</w:t>
            </w:r>
          </w:p>
        </w:tc>
      </w:tr>
      <w:tr>
        <w:trPr>
          <w:trHeight w:val="97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. Q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giờ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g 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g 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 Th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 Thảo</w:t>
            </w:r>
          </w:p>
        </w:tc>
      </w:tr>
      <w:tr>
        <w:trPr>
          <w:trHeight w:val="98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ữ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 giờ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T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 Thành</w:t>
            </w:r>
          </w:p>
        </w:tc>
      </w:tr>
      <w:tr>
        <w:trPr>
          <w:trHeight w:val="97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.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ờ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gi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 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 T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Q Tám</w:t>
            </w:r>
          </w:p>
        </w:tc>
      </w:tr>
      <w:tr>
        <w:trPr>
          <w:trHeight w:val="96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ị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.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 gi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 Châu</w:t>
            </w:r>
          </w:p>
        </w:tc>
      </w:tr>
      <w:tr>
        <w:trPr>
          <w:trHeight w:val="9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ÔN SỬ KHỐI 9 CÔ MINH TRINH CHO KIỂM TRA  VÀO TUẦN 12( Do cô Trinh bận đi học)</w:t>
            </w:r>
          </w:p>
        </w:tc>
      </w:tr>
      <w:tr>
        <w:trPr>
          <w:trHeight w:val="98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 ph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.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giờ 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 gi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Anh</w:t>
            </w:r>
          </w:p>
        </w:tc>
      </w:tr>
      <w:tr>
        <w:trPr>
          <w:trHeight w:val="97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ph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-B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.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ờ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8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gi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 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52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GHI CHÚ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Thầy cô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GVB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ộp đ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KTGK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về Tổ trưởng chuyên môn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rước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giờ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- Thứ 7 (13/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/20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Các môn đều thi trắc nghiệm thời gian 45phút ( TA 60 phút) Riêng môn văn Tự luận 90 phú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Những môn còn lại thầy cô cho kiểm tra trong tuần 11. Riêng môn Tin hoàn thành trong tuần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ạm Ngọc 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5840" w:h="12240"/>
      <w:pgMar w:left="850" w:right="850" w:gutter="0" w:header="0" w:top="1584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6:00Z</dcterms:created>
  <dc:creator>ad</dc:creator>
  <dc:description/>
  <cp:keywords/>
  <dc:language>en-US</dc:language>
  <cp:lastModifiedBy>Admin</cp:lastModifiedBy>
  <cp:lastPrinted>2021-11-17T20:41:00Z</cp:lastPrinted>
  <dcterms:modified xsi:type="dcterms:W3CDTF">2021-11-18T08:24:00Z</dcterms:modified>
  <cp:revision>237</cp:revision>
  <dc:subject/>
  <dc:title/>
</cp:coreProperties>
</file>